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780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MIHAI VITEAZ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2</w:t>
        <w:noBreakHyphen/>
        <w:t>Dec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41" w:y="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5 la Hotărârea nr</w:t>
      </w:r>
      <w:r>
        <w:rPr>
          <w:rFonts w:cs="Arial" w:ascii="Arial" w:hAnsi="Arial"/>
          <w:kern w:val="2"/>
          <w:sz w:val="19"/>
          <w:szCs w:val="24"/>
        </w:rPr>
        <w:t>. 633/22.1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10641" w:y="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8789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65pt" to="819pt,541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0548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5pt" to="819pt,555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41.6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65pt" to="15pt,555.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41.6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65pt" to="296.5pt,555.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41.6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65pt" to="449.25pt,555.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985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41.6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65pt" to="522pt,555.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350" r="6350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41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65pt" to="372.75pt,555.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41.6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65pt" to="595.5pt,555.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41.6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65pt" to="819.75pt,555.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41.6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65pt" to="673.05pt,555.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41.6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65pt" to="744.1pt,555.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985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16.3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985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25.7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16.3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985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25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16.3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271780"/>
                <wp:effectExtent l="6985" t="6985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25.7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16.3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271780"/>
                <wp:effectExtent l="6985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25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16.3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25.7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16.3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25.7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16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271780"/>
                <wp:effectExtent l="6985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25.7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16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985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25.7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16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60.7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83.3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8.5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60.7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8.5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60.7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83.3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27178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8.5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60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83.3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271780"/>
                <wp:effectExtent l="6985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8.5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60.7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83.3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271780"/>
                <wp:effectExtent l="6985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8.5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60.7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83.3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27178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8.5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60.7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83.3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27178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8.5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60.7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83.3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271780"/>
                <wp:effectExtent l="6985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8.5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60.7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83.3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271780"/>
                <wp:effectExtent l="6350" t="6985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8.5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56.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56.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56.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271780"/>
                <wp:effectExtent l="6985" t="6985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56.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271780"/>
                <wp:effectExtent l="6985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56.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56.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56.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271780"/>
                <wp:effectExtent l="6985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56.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56.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536" w:h="811" w:x="465" w:y="106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PREȘEDINTE DE ȘEDINȚĂ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536" w:h="811" w:x="465" w:y="106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1"/>
          <w:szCs w:val="24"/>
        </w:rPr>
        <w:framePr w:w="14536" w:h="811" w:x="465" w:y="106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48717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7.1pt" to="819pt,117.1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93421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2.3pt" to="819pt,152.3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211010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6.15pt" to="819pt,166.1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228600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0pt" to="819pt,180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461895</wp:posOffset>
                </wp:positionV>
                <wp:extent cx="10220960" cy="0"/>
                <wp:effectExtent l="6985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3.85pt" to="819pt,193.8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63779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7.7pt" to="819pt,207.7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281368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55pt" to="819pt,221.5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298958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4pt" to="819pt,235.4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316547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25pt" to="819pt,249.2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334137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1pt" to="819pt,263.1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351726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5pt" to="819pt,276.9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369316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8pt" to="819pt,290.8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396430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15pt" to="819pt,312.1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414020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pt" to="819pt,326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431609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9.85pt" to="819pt,339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4491990</wp:posOffset>
                </wp:positionV>
                <wp:extent cx="10220960" cy="0"/>
                <wp:effectExtent l="6985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3.7pt" to="819pt,353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4667885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55pt" to="819pt,367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484378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4pt" to="819pt,381.4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501967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25pt" to="819pt,395.2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17.1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271780"/>
                <wp:effectExtent l="6350" t="6985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52.3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3693160</wp:posOffset>
                </wp:positionV>
                <wp:extent cx="0" cy="271780"/>
                <wp:effectExtent l="6350" t="6985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8pt" to="15pt,312.1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7.1pt" to="15pt,130.9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1934210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2.3pt" to="15pt,166.1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6.15pt" to="15pt,180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0pt" to="15pt,193.8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3.85pt" to="15pt,207.7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7.7pt" to="15pt,221.5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55pt" to="15pt,235.4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4pt" to="15pt,249.2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25pt" to="15pt,263.1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1pt" to="15pt,276.9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5pt" to="15pt,290.8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15pt" to="15pt,326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pt" to="15pt,339.8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9.85pt" to="15pt,353.7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3.7pt" to="15pt,367.5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55pt" to="15pt,381.4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4pt" to="15pt,395.2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25pt" to="15pt,409.1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1pt" to="15pt,422.9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5pt" to="15pt,436.8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64.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17.1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271780"/>
                <wp:effectExtent l="6350" t="6985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52.3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3693160</wp:posOffset>
                </wp:positionV>
                <wp:extent cx="0" cy="271780"/>
                <wp:effectExtent l="6350" t="6985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8pt" to="296.5pt,312.1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7.1pt" to="296.5pt,130.9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1934210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2.3pt" to="296.5pt,166.1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6.15pt" to="296.5pt,180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0pt" to="296.5pt,193.8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3.85pt" to="296.5pt,207.7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7.7pt" to="296.5pt,221.5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55pt" to="296.5pt,235.4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4pt" to="296.5pt,249.2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25pt" to="296.5pt,263.1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1pt" to="296.5pt,276.9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5pt" to="296.5pt,290.8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15pt" to="296.5pt,326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pt" to="296.5pt,339.8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9.85pt" to="296.5pt,353.7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3.7pt" to="296.5pt,367.5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55pt" to="296.5pt,381.4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4pt" to="296.5pt,395.2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25pt" to="296.5pt,409.1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1pt" to="296.5pt,422.9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5pt" to="296.5pt,436.8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64.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17.1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271780"/>
                <wp:effectExtent l="6350" t="6985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52.3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3693160</wp:posOffset>
                </wp:positionV>
                <wp:extent cx="0" cy="271780"/>
                <wp:effectExtent l="6350" t="6985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8pt" to="449.25pt,312.1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7.1pt" to="449.25pt,130.9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1934210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2.3pt" to="449.25pt,166.1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985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6.15pt" to="449.25pt,180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0pt" to="449.25pt,193.8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3.85pt" to="449.25pt,207.7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7.7pt" to="449.25pt,221.5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55pt" to="449.25pt,235.4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4pt" to="449.25pt,249.2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25pt" to="449.25pt,263.1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1pt" to="449.25pt,276.9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5pt" to="449.25pt,290.8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15pt" to="449.25pt,326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pt" to="449.25pt,339.8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9.85pt" to="449.25pt,353.7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3.7pt" to="449.25pt,367.5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55pt" to="449.25pt,381.4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4pt" to="449.25pt,395.2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25pt" to="449.25pt,409.1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1pt" to="449.25pt,422.9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5pt" to="449.25pt,436.8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64.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17.1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271780"/>
                <wp:effectExtent l="6985" t="6985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52.3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3693160</wp:posOffset>
                </wp:positionV>
                <wp:extent cx="0" cy="271780"/>
                <wp:effectExtent l="6985" t="6985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8pt" to="522pt,312.1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6294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7.1pt" to="522pt,130.9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629400</wp:posOffset>
                </wp:positionH>
                <wp:positionV relativeFrom="page">
                  <wp:posOffset>1934210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2.3pt" to="522pt,166.1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62940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6.15pt" to="522pt,180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62940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0pt" to="522pt,193.8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294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3.85pt" to="522pt,207.7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6294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7.7pt" to="522pt,221.5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6294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55pt" to="522pt,235.4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6294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4pt" to="522pt,249.2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25pt" to="522pt,263.1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1pt" to="522pt,276.9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5pt" to="522pt,290.8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15pt" to="522pt,326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pt" to="522pt,339.8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9.85pt" to="522pt,353.7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3.7pt" to="522pt,367.5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55pt" to="522pt,381.4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4pt" to="522pt,395.2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25pt" to="522pt,409.1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1pt" to="522pt,422.9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5pt" to="522pt,436.8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64.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17.1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271780"/>
                <wp:effectExtent l="6985" t="6350" r="6350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52.3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4733925</wp:posOffset>
                </wp:positionH>
                <wp:positionV relativeFrom="page">
                  <wp:posOffset>3693160</wp:posOffset>
                </wp:positionV>
                <wp:extent cx="0" cy="271780"/>
                <wp:effectExtent l="6985" t="6350" r="6350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8pt" to="372.75pt,312.1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47339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7.1pt" to="372.75pt,130.9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733925</wp:posOffset>
                </wp:positionH>
                <wp:positionV relativeFrom="page">
                  <wp:posOffset>1934210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2.3pt" to="372.75pt,166.1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73392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6.15pt" to="372.75pt,180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473392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0pt" to="372.75pt,193.8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47339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3.85pt" to="372.75pt,207.7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47339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7.7pt" to="372.75pt,221.5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7339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55pt" to="372.75pt,235.4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7339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4pt" to="372.75pt,249.2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7339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25pt" to="372.75pt,263.1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7339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1pt" to="372.75pt,276.9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7339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5pt" to="372.75pt,290.8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15pt" to="372.75pt,326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pt" to="372.75pt,339.8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9.85pt" to="372.75pt,353.7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3.7pt" to="372.75pt,367.5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55pt" to="372.75pt,381.4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4pt" to="372.75pt,395.2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25pt" to="372.75pt,409.1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1pt" to="372.75pt,422.9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5pt" to="372.75pt,436.8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64.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17.1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27178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52.3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7562850</wp:posOffset>
                </wp:positionH>
                <wp:positionV relativeFrom="page">
                  <wp:posOffset>3693160</wp:posOffset>
                </wp:positionV>
                <wp:extent cx="0" cy="27178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8pt" to="595.5pt,312.1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75628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7.1pt" to="595.5pt,130.9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7562850</wp:posOffset>
                </wp:positionH>
                <wp:positionV relativeFrom="page">
                  <wp:posOffset>1934210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2.3pt" to="595.5pt,166.1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756285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6.15pt" to="595.5pt,180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756285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0pt" to="595.5pt,193.8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75628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3.85pt" to="595.5pt,207.7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75628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7.7pt" to="595.5pt,221.5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75628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55pt" to="595.5pt,235.4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75628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4pt" to="595.5pt,249.2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75628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25pt" to="595.5pt,263.1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75628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1pt" to="595.5pt,276.9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75628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5pt" to="595.5pt,290.8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756285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15pt" to="595.5pt,326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75628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pt" to="595.5pt,339.8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5628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9.85pt" to="595.5pt,353.7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3.7pt" to="595.5pt,367.5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55pt" to="595.5pt,381.4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4pt" to="595.5pt,395.2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25pt" to="595.5pt,409.1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1pt" to="595.5pt,422.9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5pt" to="595.5pt,436.8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64.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17.1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27178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52.3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0410825</wp:posOffset>
                </wp:positionH>
                <wp:positionV relativeFrom="page">
                  <wp:posOffset>3693160</wp:posOffset>
                </wp:positionV>
                <wp:extent cx="0" cy="27178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8pt" to="819.75pt,312.1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104108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7.1pt" to="819.75pt,130.9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10410825</wp:posOffset>
                </wp:positionH>
                <wp:positionV relativeFrom="page">
                  <wp:posOffset>1934210</wp:posOffset>
                </wp:positionV>
                <wp:extent cx="0" cy="176530"/>
                <wp:effectExtent l="6350" t="6350" r="6985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2.3pt" to="819.75pt,166.1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041082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6.15pt" to="819.75pt,180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1041082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985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0pt" to="819.75pt,193.8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04108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3.85pt" to="819.75pt,207.7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04108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7.7pt" to="819.75pt,221.5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04108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55pt" to="819.75pt,235.4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04108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4pt" to="819.75pt,249.2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04108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25pt" to="819.75pt,263.1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04108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1pt" to="819.75pt,276.9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04108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5pt" to="819.75pt,290.8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041082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985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15pt" to="819.75pt,326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04108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pt" to="819.75pt,339.8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04108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9.85pt" to="819.75pt,353.7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04108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3.7pt" to="819.75pt,367.5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4108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55pt" to="819.75pt,381.4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4108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4pt" to="819.75pt,395.2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25pt" to="819.75pt,409.1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1pt" to="819.75pt,422.9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5pt" to="819.75pt,436.8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64.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17.1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271780"/>
                <wp:effectExtent l="6985" t="6350" r="6350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52.3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8547735</wp:posOffset>
                </wp:positionH>
                <wp:positionV relativeFrom="page">
                  <wp:posOffset>3693160</wp:posOffset>
                </wp:positionV>
                <wp:extent cx="0" cy="271780"/>
                <wp:effectExtent l="6985" t="6350" r="6350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8pt" to="673.05pt,312.1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854773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7.1pt" to="673.05pt,130.9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547735</wp:posOffset>
                </wp:positionH>
                <wp:positionV relativeFrom="page">
                  <wp:posOffset>1934210</wp:posOffset>
                </wp:positionV>
                <wp:extent cx="0" cy="176530"/>
                <wp:effectExtent l="6350" t="6350" r="6350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2.3pt" to="673.05pt,166.1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54773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6.15pt" to="673.05pt,180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54773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0pt" to="673.05pt,193.8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54773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3.85pt" to="673.05pt,207.7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854773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7.7pt" to="673.05pt,221.5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854773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55pt" to="673.05pt,235.4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854773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4pt" to="673.05pt,249.2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854773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25pt" to="673.05pt,263.1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854773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1pt" to="673.05pt,276.9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854773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5pt" to="673.05pt,290.8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854773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15pt" to="673.05pt,326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854773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pt" to="673.05pt,339.8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854773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9.85pt" to="673.05pt,353.7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854773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3.7pt" to="673.05pt,367.5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854773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55pt" to="673.05pt,381.4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854773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4pt" to="673.05pt,395.2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854773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25pt" to="673.05pt,409.1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854773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1pt" to="673.05pt,422.9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854773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5pt" to="673.05pt,436.8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64.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17.1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271780"/>
                <wp:effectExtent l="6350" t="6985" r="6350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52.3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9450070</wp:posOffset>
                </wp:positionH>
                <wp:positionV relativeFrom="page">
                  <wp:posOffset>3693160</wp:posOffset>
                </wp:positionV>
                <wp:extent cx="0" cy="271780"/>
                <wp:effectExtent l="6350" t="6985" r="6350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8pt" to="744.1pt,312.1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45007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7.1pt" to="744.1pt,130.9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450070</wp:posOffset>
                </wp:positionH>
                <wp:positionV relativeFrom="page">
                  <wp:posOffset>1934210</wp:posOffset>
                </wp:positionV>
                <wp:extent cx="0" cy="176530"/>
                <wp:effectExtent l="6350" t="6985" r="6985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2.3pt" to="744.1pt,166.1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45007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985" r="6350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6.15pt" to="744.1pt,180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45007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985" r="6985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0pt" to="744.1pt,193.8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945007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3.85pt" to="744.1pt,207.7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945007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7.7pt" to="744.1pt,221.5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945007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55pt" to="744.1pt,235.4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945007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4pt" to="744.1pt,249.2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945007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25pt" to="744.1pt,263.1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945007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1pt" to="744.1pt,276.9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945007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5pt" to="744.1pt,290.8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945007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985" r="6985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15pt" to="744.1pt,326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945007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pt" to="744.1pt,339.8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945007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9.85pt" to="744.1pt,353.7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945007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3.7pt" to="744.1pt,367.5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945007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55pt" to="744.1pt,381.4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945007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4pt" to="744.1pt,395.2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945007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25pt" to="744.1pt,409.1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945007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1pt" to="744.1pt,422.9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945007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5pt" to="744.1pt,436.8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64.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6</Words>
  <Characters>16125</Characters>
  <CharactersWithSpaces>1378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5:15:00Z</dcterms:created>
  <dc:creator>Crystal Reports</dc:creator>
  <dc:description>Powered By Crystal</dc:description>
  <dc:language>en-US</dc:language>
  <cp:lastModifiedBy/>
  <dcterms:modified xsi:type="dcterms:W3CDTF">2022-12-22T09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CBD8CC5C45A361A22DBC04AC7251E89A63CF88193671BE542875DF5F7CF6F</vt:lpwstr>
  </property>
  <property fmtid="{D5CDD505-2E9C-101B-9397-08002B2CF9AE}" pid="3" name="Business Objects Context Information1">
    <vt:lpwstr>4B7BDFA47D3A95FCF38066B07A36A5D41E07768206036B8565D834113452C31F53603A50F11124A94370E4FE46F7FFF25AC6BBE9037683BEB0148F4C708D749FB6921A20DD0ACAE68F2031A47FEF07EF210F40D12FCE6DDA12D959F6D7FC95FD9726DE5BF219477D27F4A328A347CDAE505D22571BE9C9D812B0017C813EE4E</vt:lpwstr>
  </property>
  <property fmtid="{D5CDD505-2E9C-101B-9397-08002B2CF9AE}" pid="4" name="Business Objects Context Information2">
    <vt:lpwstr>607C23E647E7C491E1E60082B8F281EC2109C9AF43D4D2506433C5484D81B8DEED2F6E3AB53CFDA2FA7B6135C3ECDB31DDFECC5891AFFA3CD786CE1BB61AA2D675A229D343C821DF94CF632A5A78205F0BBFEB0202E16BD00D32A57F3EC61C8EAEC5098F489585D8D3584717F23E91A6F45D26BA80A5D6D9B311FD7B68AAC6A</vt:lpwstr>
  </property>
  <property fmtid="{D5CDD505-2E9C-101B-9397-08002B2CF9AE}" pid="5" name="Business Objects Context Information3">
    <vt:lpwstr>C6525137EB0BE97BA5E8098E5B188CD46DB3E8CD22AEE1E76AE44BF21AAEEC2C85999AC73D6FBCEC1E0851293AAD954746099E7CB9B026D2C9E88C41AAA9187448E31F0C02AA9C479D2F25593EBD9DD84A97C6D9F009B1F6827A231747C768D89F3A06D3E7EEC090A013E3D35E09E7804AD86F686C726D3C6C59429007C308D</vt:lpwstr>
  </property>
  <property fmtid="{D5CDD505-2E9C-101B-9397-08002B2CF9AE}" pid="6" name="Business Objects Context Information4">
    <vt:lpwstr>64A05B648C29C761D3FBE6CE5DF4398035335E5D43A7900ACF8354559FBF3BCA1D1960604C1E822B711C5559EA3205927AC4132051C640748B98C08FF9FA3198A50DB03BDE1BB3637E621E3D5E15527703BF54698FDEDD3ADE17F6A564BAF7D1EF5D8A2C4F875DE0672DF4A06F480B1DCCFFA4C7547328DE0609F71C57A555E</vt:lpwstr>
  </property>
  <property fmtid="{D5CDD505-2E9C-101B-9397-08002B2CF9AE}" pid="7" name="Business Objects Context Information5">
    <vt:lpwstr>C410D37C8F4A001FFEC0024003479EC58596D3B1F9EEFC3AEF6765F57DEF9A4F9851ACCA6E6CB061821016148C79570DF92AA54</vt:lpwstr>
  </property>
  <property fmtid="{D5CDD505-2E9C-101B-9397-08002B2CF9AE}" pid="8" name="Operator">
    <vt:lpwstr>utilizator buget2</vt:lpwstr>
  </property>
</Properties>
</file>